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Wiggley Wo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re’s a worm at the bottom of the garden, and his name is Wiggley Woo. There’s a worm at the bottom of the garden and all that he can do, is wiggle all night and wiggle all day The people round here they all do say, There’s a worm at the bottom of the garden and his name is Wiggley Wo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14:00Z</dcterms:created>
  <dc:creator>Guy Dearden</dc:creator>
  <dc:description/>
  <cp:keywords/>
  <dc:language>en-US</dc:language>
  <cp:lastModifiedBy>Guy Dearden</cp:lastModifiedBy>
  <dcterms:modified xsi:type="dcterms:W3CDTF">2008-08-05T08:14:00Z</dcterms:modified>
  <cp:revision>2</cp:revision>
  <dc:subject/>
  <dc:title>I Wan’na Be Like You</dc:title>
</cp:coreProperties>
</file>